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oursework for [specific subject/class] and to seek your guidance on a few concerns 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inquire about [specific topic or assignment], as I am struggling to understand [specific issue]. Additionally, I wanted to confirm the deadline for [specific assignment] to ensure I am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possibly arrange a time to meet and discuss this further? I appreciate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