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troduce a new student who will be joining our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New 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School: [Previous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s: [Briefly describe the new student's interests or hobb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Moving: [Optional: mention reason for moving or joining the new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[New Student's Name] will be a wonderful addition to our class community and hope you can help make their transition as smooth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