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our upcoming school project on [Projec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assigned to work on this project as part of our [grade/class name], and I am excited to delve into the subject matter. I wanted to inquire about a few details and seek your guid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Guidelines:** Could you please clarify the specific requirements for the project, including the format, length, and any particular areas of focus you would recomm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ources:** Are there any suggested resources or references that you think would be beneficial for our resear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bmission Deadline:** I would appreciate your confirmation regarding the deadline for the project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I look forward to your guidance and to creating a meaningful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