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ome extra help with [specific subject/topic] as I am currently facing challenges in understanding the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we could schedule a time to discuss this further. Your guidance would be invaluable to me as I strive to improve my grasp of the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