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an upcoming event, [Event Name], which will take place on [Date] at [Time]. This event aims to [briefly explain the purpose of the event, e.g., celebrate student achievements, promote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s our esteemed guest and share your insights with the attendees. Your support and presence would mean a lot to both the student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to attend. We look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