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purpose of the letter, such as requesting a meeting, discussing academic perform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any necessary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dedication to our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