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As the school year comes to a close, I wanted to take a moment to express my heartfelt gratitude for all the hard work and dedication you have shown us throughout this year. Your guidance has not only helped me academically but has also inspired me to become a better person.</w:t>
      </w:r>
    </w:p>
    <w:p>
      <w:pPr>
        <w:pStyle w:val="PreformattedText"/>
        <w:bidi w:val="0"/>
        <w:spacing w:before="0" w:after="0"/>
        <w:jc w:val="left"/>
        <w:rPr/>
      </w:pPr>
      <w:r>
        <w:rPr/>
        <w:t>I truly appreciate the way you made learning engaging and fun. Your passion for teaching and your commitment to our success have made a lasting impact on me. I will carry the lessons I've learned from you into my future endeavors.</w:t>
      </w:r>
    </w:p>
    <w:p>
      <w:pPr>
        <w:pStyle w:val="PreformattedText"/>
        <w:bidi w:val="0"/>
        <w:spacing w:before="0" w:after="0"/>
        <w:jc w:val="left"/>
        <w:rPr/>
      </w:pPr>
      <w:r>
        <w:rPr/>
        <w:t>Thank you once again for everything. I wish you all the best in your future classes and hope you continue to inspire many more students as you have inspired 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Grade/Class]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