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express my concerns regarding [Teacher's Name], the class teacher of [Grade/Clas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early state the issue or complaint, providing specific examples and any relevant incidents. Explain how it has affected you or the students in the clas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addressing this issue is essential for the well-being of the students and the overall learning environment. I kindly request that you look into this matter and take appropriate 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issue. I am hopeful for a positive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