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my behavior in class on [specific date]. I realize that my actions were disrespectful and disruptive, and I take full responsibility for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behavior may have affected not only your teaching but also my classmates' learning experience. I truly value your efforts and the time you dedicate to our education, and I regret any disruption I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am taking this matter seriously and am committed to behaving more respectfully in the future. Thank you for your understanding and for all the support you provide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