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ning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ning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aning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cleaning service with your company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thank you for the services provided thus far. However, due to [brief reason for cancellation, if desired], I have decided to discontinue my servic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ccount and any final billing detai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