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for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service agreement between [Your Company Name] and [Contractor's Company Name] for cleaning services. The terms and conditions outlined below will govern the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pecific cleaning services to be provided, including frequency and lo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payment terms, rate, and schedule for pay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start date and duration of the agreement, along with any renewal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responsibilities of both parties regarding service execution, equipment, and suppl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conditions under which the agreement may be terminated by either pa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clauses related to confidentiality or non-disclos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jurisdiction under which the agreement will be gove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