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for Clean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currently seeking cleaning services for our facility located at [Facility Address], and we would appreciate a quotation for the require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clean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ily office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troom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pet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oor care (sweeping, mopping, and wax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ndow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a detailed quotation including your pricing, available packages, and any additional services you may offer. We are looking for reliable and thorough cleaning services to maintain our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receiving your quotation by [Due Date]. Should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