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Your Company Name], a professional cleaning service dedicated to providing high-quality cleaning solutions for both residential and commerci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the importance of maintaining a clean and healthy environment. Our experienced team uses eco-friendly products and advanced cleaning techniques to ensure that every space is spotless and wel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variety of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ep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ve-In/Move-Ou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-Construction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cleaning services can meet your needs. Please feel free to contact me at [Your Phone Number] or [Your Email Address] to schedule a consultation or to request a qu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