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well! At [Your Company Name], we understand that maintaining a clean environment is essential for the health and well-being of your family or employees. That's why we are excited to introduce our comprehensive cleaning services specifically designed to meet your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team of professional cleaners is fully trained and equipped to handle a variety of cleaning task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sidential Clea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mercial Clea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ep Clea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rpet and Upholstery Clea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st-Construction Clea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elebrate our commitment to creating spotless spaces, we are offering an exclusive [discount or promotion, e.g., 20% off your first service] for new custo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interested in our services or would like to schedule a free consultation, please don't hesitate to contact us at [Phone Number] or [Email Address]. We are here to provide a customized cleaning solution tailored to your unique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[Your Company Name] for your cleaning needs. We look forward to the opportunity to serve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