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Restroom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propose our specialized restroom cleaning services for [Company/Organization Name]. Our commitment to maintaining a clean and sanitary environment aligns with your standards of excellence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cleaning and sanitization of all restroom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restocking of toiletries and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attention to high-touch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o-friendly clean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cleanliness and hygiene, especially in shared facilities. Our experienced team is equipped to deliver exceptional result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to discuss this proposal further or arrange a sit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