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mprehensive residential cleaning service to cater to your home clean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cleaning (dusting, vacuuming, mopp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ep cleaning (kitchens, bathrooms, and other are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ized cleaning plans based on your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 eco-friendly cleaning products to ensure a safe environment for you and your family. Our team is trained, insured, and committed to delivering the highest quality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a detailed proposal outlining our services, pricing, and a schedule that best suits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provide you with exceptional cleaning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