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anitorial Clean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proposal for professional janitorial cleaning services at [Company Name]. Our commitment to quality and customer satisfaction aligns with your company's needs for a clean and hygien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ily cleaning of common areas, including restrooms, break rooms, and lobb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ekly deep cleaning services for office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carpet and window clea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sh disposal and recycling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ning Frequency: [Daily/Weekly/Custom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Hours: [Specify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etitive pricing structure i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Description]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Monthly Cos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Choose Us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rienced and trained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co-friendly cleaning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ized cleaning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iable and consisten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welcome the opportunity to discuss this proposal in detail and tailor our services to meet your specific needs. Please feel free to contact us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