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TTER OF ENGAGEMENT FOR CLEAN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to provide cleaning services for [Client's Company/Location]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description of cleaning services to be provided (e.g., daily, weekly, or monthly cleaning, specific tasks like dusting, vacuuming, sanitiz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cy and time of cleaning services (e.g., every Monday and Thursday from 8 AM to 12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Eng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Da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 and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s for services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chedule (e.g., monthly, upon completion of servic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ed payme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ability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dentiality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engagement by signing and returning a copy of this letter by [Response Deadline]. We look forward to partnering with you to maintain a clean and pleasant environment at [Client's Company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ed and 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