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the schedule for the cleaning services as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Start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Frequency: [Specify Daily/Weekly/Bi-Weekly/Month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f Servic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need further information regarding the cleaning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