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nin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aning Company Name or Contact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your cleaning services for [specify location, e.g., residential, commercial, etc.] in [City/Area]. We are looking for a reliable cleaning service to [briefly describe the specific cleaning needs, e.g., weekly cleaning, deep cleaning, office clea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inform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detailed list of service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vailability and schedul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icing structure (including any packages, 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discounts or promotions current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Your company's policies regarding supplies and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possible, please include any client testimonials or references to help us evaluate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