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Office Clea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our professional office cleaning services to assist [Recipient Company Name] in maintaining a clean, sanitary, and inviting work environment for your employees an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understand that a clean office space not only enhances the aesthetic appeal but also promotes a healthier workplace and improves productivity. Our team is dedicated to providing top-notch cleaning services tailored to meet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Off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ily/Weekly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sting and wiping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cuuming and mopping fl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ning and sanitizing rest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tying trash b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ep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rpet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dow w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holstery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pecialt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t-construction clean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ve-in/out cl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nitiz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r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ed and professional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co-friendly cleanin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exible scheduling to accommodate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ty assuranc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cing is competitive and based on the square footage of your office and the scope of services required. I would be happy to provide a detailed quote after discussing your specific clean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[Your Company Name] can contribute to [Recipient Company Name]'s cleaning needs. Please feel free to contact me at [Your Phone Number] or [Your Email Address] to schedule a consultation or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I look forward to the possibility of working together to keep your office space clean and wel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