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the cleaning services we provided on [date of service]. We strive to ensure that our clients are fully satisfied with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eedback or suggestions regarding our service, please feel free to share. We greatly value your opinion and are always looking for ways to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need further cleaning services or have any upcoming projects, please let us know. We would be happy to assist you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Company Name].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