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eaning Service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our cleaning services a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 (e.g., residential cleaning, commercial cleaning, frequency of serv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Contr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ewal terms: [Details on renew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: [Monthly, Bi-weekl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 for pay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r Responsibilities: [Details of your oblig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 Responsibilities: [Details of client oblig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ination Clau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ice Period: [Number of days for termination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the terms outlined in this letter, please sign below and return a copy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serv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