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eaning Servic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our professional cleaning services to [Recipient's Company Name]. At [Your Company Name], we specialize in providing high-quality cleaning solutions tailored to meet the unique needs of businesses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e offic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pet and upholstery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ow w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t-construction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ized sanitation and disin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 clean work environment is crucial for productivity and health, and we are committed to delivering exceptional service. Attached you will find a detailed proposal outlining our services, pricing, and client testimon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our services can benefit [Recipient's Company Name] and contribute to a cleaner, healthier workplace. Please feel free to contact me at [Your Phone Number] or [Your Email Address]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