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to Close Business Bank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 or Customer Servic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closure of my business bank account with [Bank Name]. Below are the details of the account I wish to clo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ame: [Your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ype of Account: [Checking/Savings/Oth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cess this request at your earliest convenience. I would appreciate confirmation of the account closure via email or mail and any final statement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are any remaining funds, please transfer them to my designated accou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ame: [Your Personal Name or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Transfe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ank Name: [Your Transfer 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