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Busines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/Company Name]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termination of my business account with your institution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losure of the account and specify any final steps I need to take. Additionally, I request that you send me a final statement reflecting the cl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