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Business Banking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our business banking relationship with [Bank Name], effective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 of our banking needs and current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me on the necessary steps to finalize this process, including the closure of all accounts associated with our business, and ensure any remaining balances are disburs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ervice provided by [Bank Name] during our relationship and wish the bank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