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ermination of our business account with [Company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if appropriate], it has become necessary for us to discontinue our account. Please consider this letter as the official notification required as per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firm the termination of the account and any final statements or processes required to complete this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