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our business account with [Bank Name],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ervices provided to us during our time with your institution. However, due to [brief reason for closure, e.g., restructuring, change of banking partner], we have decided to close thi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required for the account closure process. We kindly request that you process this closure at your earliest convenience and send us a confirmation once it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remaining balances, please transfer the funds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Bank Accou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