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Dissolve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solution of our business account held at [Bank Name], with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account closed as of [Desired Closure Date]. I would appreciate it if you could provide a final statement reflecting the account balance and confirm that all transactions have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send any remaining funds from the account to the address listed above or provide instructions on how to handle the final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si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