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tter of Intent to Close Business Ac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notify you of my intent to close the business account [Account Number] held under [Business Name] as of [Desired Closing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the necessary steps to complete this process and if there are any pending transactions or final balances that need to be addres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ssistance and prompt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usines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usines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