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Business Account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the closure of my business account with [Bank Name]. The accou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letter as an official request to close the account effective immediately. I kindly ask that you transfer any remaining funds from this account to my designated accou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Your New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New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uting Number: [Your New Bank Rout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. Please confirm the closure of my account and let me know if there are any additional steps I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