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discontinuation of my business account services with [Company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services are ceased and that no further transactions are processed. I would appreciate confirmation of the account closure and any final statements necessary for m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