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osing of Business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our business bank account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ny remaining balance in the account is transferred to the following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ew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ew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send me a written confirmation once the account is closed. If you require any further information or documents to process this request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