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usiness account with [Bank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s transferred to the following account: [New Account Details or indicate if you would prefer a 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confirm the closure of my account in writing and provide any final statements needed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