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Business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my intention to close my business account with [Bank Name]. The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my official request to close the account effective immediately. I would appreciate your assistance in processing this request and ensuring that any remaining balance is transferred to my designated account or issued as 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orms or procedures I need to complete to finalize this closure, please let me know at your earliest convenience. I would like to thank [Bank Name] for the services provided during our banking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