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Business Bank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closure of our business bank account with [Bank Name], account number [Account Number], as of [Date of Cl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has been withdrawn or transferred as per our prior discussions. We request a final statement confirming the closure of this account for 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throughout our banking relationship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