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business account with [Bank Name], with the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losure, e.g., changes in business structure, relocation, etc.], I have decided to close this account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s transferred to my designated account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ccount Inform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written confirmation of the closure and any final documentation required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