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osure of Busines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losure of my business account with your bank. Below are the account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a formal instruction to close the stated account. I would appreciate it if you could follow these instru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nfirm the closure of the account and any final balance that may need to be transferred or disbur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vide written confirmation of the account closure to my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nsure that any pending transactions or outstanding fees are resolved before finalizing the cl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f there are any necessary forms or documents to complete the process, kindly include them in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Please feel free to contact me at [Your Phone Number] or [Your Email Address]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