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[Startup Name] will be closing its operations effective [closing date]. This decision was not made lightly, and after careful consideration, we believe it is the best course of action for all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take this opportunity to express our gratitude for your support during our journey. We value the connections we have made and the experiences we ha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ing weeks, we will be finalizing our outstanding commitments and ensuring a smooth transition for our clients and partners. Please rest assured that we will take all necessary steps to minimize any dis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