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nnounce the closing of [Your Business Name], effective [Closing Date]. This decision has not come lightly, and it follows [mention any relevant circumstances, if desired, e.g., economic challenges, personal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this opportunity to express my sincerest gratitude to you for your support and loyalty during our time in business. It has been a pleasure serving you, and I truly appreciate the relationships we ha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weeks, we will be [provide details if applicable, e.g., holding a closing sale, finalizing orders]. Please feel free to reach out if you have any questions or if there is anything I can assist you with before we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wish you all the bes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