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nnounce the closing of [Your Business Name] as of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 want to express my gratitude for the support and loyalty of our clients over the years. It has been a pleasure serving you, and I deeply appreciate the trust you placed in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rvices will be discontinued by [Final Service Date], and any outstanding matters will be addressed by [Final Resolution Date]. Please feel free to reach out if you have any questions or require assistance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