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, after careful consideration, we have made the difficult decision to close [Business Name], effective [closing date]. This decision has not been made lightly, and it comes after evaluating our current business circumstances and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ress our deepest gratitude to you and the community for your support throughout the years. It has been a pleasure serving you and being part of thi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all outstanding transactions will be settled prior to the closing date. We are committed to ensuring a smooth process for our customers and partners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