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nnounce the closure of my online business, [Your Business Name], effective [Closing Date]. This decision was not made lightly, and I want to thank all of my valued customers for their support over the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rders placed before the closure will be processed and shipped as per our usual standards. I encourage any customers with outstanding orders or concerns to reach out by [Contact Information] before the closure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inal transactions or matters that need addr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