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n-Profit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the closure of [Non-Profit Organization Name], effective [Closure Date]. After careful consideration and numerous discussions among our board members, we have determined that it is in the best interest of our mission and stakeholders to dissolve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nt to express our heartfelt gratitude to all our supporters, volunteers, and partners who have contributed to our cause over the years. Your support has made a significant impact, and we are truly thankful for each of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ming weeks, we will be undertaking the necessary steps to ensure a smooth transition. [Include details about the disposition of assets, final projects, or any important information regarding the closure proc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n-Profit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