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anchise Owner/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anchis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anchise Owner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the closure of my franchise [Franchise Name] located at [Location/Address]. After careful consideration and evaluation of our current business operations, I have decided that it is in the best interest of all parties involved to terminate the franchise agreement and proceed with the closure effective [Clos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sincere gratitude for the support and resources that [Franchise Company Name] has provided during our partnership. This decision was not made lightly, and it reflects the challenges we have faced in the current marke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ensure a smooth and compliant closure process, including any outstanding obligations that I need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anchis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