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rpor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rpor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Corporation Cl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that [Corporation Name] will be ceasing operations and closing the corporation effective [Closur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been made after careful consideration and analysis of our current circumstances. We believe this is the best course of action for all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ensure that all outstanding obligations and debts are addressed prior to the closure. We appreciate your support and understanding during this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reach out to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artnership and collaboration over the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