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operative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operativ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[Cooperative Business Name] has decided to close its operations, effective [Closing Date]. This decision was reached after careful consideration of various factors affecting 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support and collaboration we have received from our members, partners, and community throughout our time in operation. We are committed to ensuring a smooth transition and will be addressing any outstanding matters, including the distribution of remaining assets and settling of deb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reach out to us with any questions or concerns during this process. We will do our best to assist and provide information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operative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