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nnounce the decision to close [Your Company Name], effective [Closing Date]. This decision was not made lightly and results from [brief reason for closing, e.g., market conditions, financial challen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suring a smooth transition and will be finalizing all outstanding agreements and obligations. Please be assured that we will be reaching out to discuss how to conclude our business dealing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this opportunity to express my gratitude for the support and collaboration we have received throughout our partnership. It has been a pleasure working with you, and I appreciate your understanding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