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sid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ubsidiar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Closure of [Subsidia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officially inform you of the decision to close [Subsidiary Name], effective [closure date]. After careful consideration, we have determined that this action is necessary due to [brief reason for closure, e.g., market conditions, strategic realignment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committed to ensuring a smooth transition during this process. We will be handling all outstanding obligations and will provide support to our employees during this transi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you have any questions or require further information as we move forward with this clos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